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91"/>
        <w:gridCol w:w="1669"/>
        <w:gridCol w:w="4421"/>
        <w:gridCol w:w="142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УЖИН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08.202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№</w:t>
            </w:r>
            <w:r>
              <w:rPr>
                <w:sz w:val="28"/>
                <w:szCs w:val="28"/>
              </w:rPr>
              <w:t>_9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главы Тужинского муниципального района от 30.01.2019 № 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480" w:after="0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вязи с кадровыми изменениями ПОСТАНОВЛЯЮ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е в постановление главы Тужинского муниципального района от 30.01.2019 № 1 «О совете по проектному управлению при главе Тужинского муниципального района», утвердив состав совета по проектному управлению при главе Тужинского муниципального района в новой редакции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7" w:type="dxa"/>
        <w:jc w:val="left"/>
        <w:tblInd w:w="4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/>
        <w:tc>
          <w:tcPr>
            <w:tcW w:w="4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ужинского муниципального района          от                           №  </w:t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ектному управлению при главе Тужинского муниципальн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  <w:p>
            <w:pPr>
              <w:pStyle w:val="Normal"/>
              <w:autoSpaceDE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autoSpaceDE w:val="false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Тужинского муниципального района, председатель совета</w:t>
            </w:r>
          </w:p>
          <w:p>
            <w:pPr>
              <w:pStyle w:val="Normal"/>
              <w:autoSpaceDE w:val="false"/>
              <w:spacing w:before="48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Тужинского муниципального района по жизнеобеспечению, заместитель председателя совета</w:t>
            </w:r>
          </w:p>
          <w:p>
            <w:pPr>
              <w:pStyle w:val="Normal"/>
              <w:autoSpaceDE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Тужинского муниципального района по экономике и финансам – заведующий отделом по экономике и прогнозированию, секретарь совета</w:t>
            </w:r>
          </w:p>
          <w:p>
            <w:pPr>
              <w:pStyle w:val="Normal"/>
              <w:autoSpaceDE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8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Тужинского муниципального района по социальным вопросам – начальник управления образования</w:t>
            </w:r>
          </w:p>
          <w:p>
            <w:pPr>
              <w:pStyle w:val="Normal"/>
              <w:autoSpaceDE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Тужинской районной Думы 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– начальник управления делами администрации Тужинского муниципального района</w:t>
            </w:r>
          </w:p>
        </w:tc>
      </w:tr>
    </w:tbl>
    <w:p>
      <w:pPr>
        <w:pStyle w:val="Normal"/>
        <w:autoSpaceDE w:val="false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19050</wp:posOffset>
                </wp:positionV>
                <wp:extent cx="1162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5pt" to="28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9:00Z</dcterms:created>
  <dc:creator>Motorin</dc:creator>
  <dc:description/>
  <cp:keywords/>
  <dc:language>en-US</dc:language>
  <cp:lastModifiedBy>Пользователь</cp:lastModifiedBy>
  <cp:lastPrinted>2019-03-13T11:40:00Z</cp:lastPrinted>
  <dcterms:modified xsi:type="dcterms:W3CDTF">2020-08-12T12:47:00Z</dcterms:modified>
  <cp:revision>107</cp:revision>
  <dc:subject/>
  <dc:title>Утверждено</dc:title>
</cp:coreProperties>
</file>